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40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浙江省“和美”建筑装饰设计职工职业技能竞赛</w:t>
      </w:r>
      <w:r>
        <w:rPr>
          <w:rFonts w:ascii="宋体" w:hAnsi="宋体" w:cs="方正大标宋简体;Arial Unicode MS"/>
          <w:b/>
          <w:bCs/>
          <w:color w:val="000000"/>
          <w:sz w:val="44"/>
          <w:szCs w:val="44"/>
          <w:lang w:val="en-US" w:eastAsia="zh-CN"/>
        </w:rPr>
        <w:t>获奖</w:t>
      </w:r>
      <w:r>
        <w:rPr>
          <w:rFonts w:ascii="宋体" w:hAnsi="宋体" w:cs="方正大标宋简体;Arial Unicode MS"/>
          <w:b/>
          <w:bCs/>
          <w:color w:val="000000"/>
          <w:sz w:val="44"/>
          <w:szCs w:val="44"/>
        </w:rPr>
        <w:t>作品</w:t>
      </w:r>
      <w:r>
        <w:rPr>
          <w:rFonts w:ascii="宋体" w:hAnsi="宋体" w:cs="方正大标宋简体;Arial Unicode MS"/>
          <w:b/>
          <w:bCs/>
          <w:color w:val="000000"/>
          <w:sz w:val="44"/>
          <w:szCs w:val="44"/>
          <w:lang w:val="en-US" w:eastAsia="zh-CN"/>
        </w:rPr>
        <w:t>（项目）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kern w:val="0"/>
          <w:sz w:val="32"/>
          <w:szCs w:val="32"/>
        </w:rPr>
        <w:t>（按类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别、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kern w:val="0"/>
          <w:sz w:val="32"/>
          <w:szCs w:val="32"/>
        </w:rPr>
        <w:t>名次排序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绿色节能公建装饰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印力汇德隆奥体印象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张琪、杨海英、杜峰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10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项目：安徽泗县开元名都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杭州陈涛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邵赟、林思聪、施锦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10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项目：衢州中心医院（四省边际中心医院）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EPC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工程总承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齐晓韵、周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项目：杭州市惠立学校精装修工程【萧政储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[2016]2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-QJ0502-07(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培训中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功能区块二期——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#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楼（培训）室内精装修设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省省直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陆佳、牟算阳、李晓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杭州市定山印君亭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何斌、陈珊、徐容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2100" w:hanging="21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项目：杭州火车东站枢纽西广场 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D 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座（新风路 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60 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号 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 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幢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80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商业楼提升改造项目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一期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工业大学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王海嵘、王佳俊、杨京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装修住宅室内装修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义乌桃花源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B10#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样板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雷凯晨、张杉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绿城</w:t>
      </w: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德清凤栖桃源下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胡学萍、许孔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杭州明华誉港城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户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浙江亚厦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陶野、高唱、李静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西溪雲庐住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师：张杉杉、雷凯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融创森与海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地块装饰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杭州甫特达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李光辉、王鑫、罗学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未来社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轻奢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与未来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浙江省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陈敏璐、杨淑娟、程萌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环保创意家庭居室装修设计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且听风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浙江南鸿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李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昆明王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浙江思瀚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李青、葛冬艳、舒宇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身心自在的心灵空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——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空中城堡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菲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杭州飞格舒建筑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李文江、刘燕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安吉绿城桃花源桂竹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浙江南鸿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邵 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归来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（铁建青秀澜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圣都家居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陈乔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、设计项目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天鸿君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浙江南鸿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设计师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汤泽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30"/>
          <w:szCs w:val="30"/>
          <w:lang w:val="en-US" w:eastAsia="zh-CN"/>
        </w:rPr>
        <w:t>获奖等级：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获优秀组织奖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杭州市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波市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温州市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绍兴市家居装饰装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州市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华市装饰装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衢州市建筑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州市建筑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舟山市装饰装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乐清市装饰装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16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14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930" w:hRule="exact"/>
        </w:trPr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：省住建厅、省总工会、省民政厅，各市建设（建筑）行业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、各市总工会、省总工会劳动和经济工作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50" w:hRule="exact"/>
        </w:trPr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浙江省建筑装饰行业协会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84" w:footer="116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88255</wp:posOffset>
              </wp:positionH>
              <wp:positionV relativeFrom="paragraph">
                <wp:posOffset>-342265</wp:posOffset>
              </wp:positionV>
              <wp:extent cx="681990" cy="606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47.75pt;mso-wrap-distance-left:9.05pt;mso-wrap-distance-right:9.05pt;mso-wrap-distance-top:0pt;mso-wrap-distance-bottom:0pt;margin-top:-26.95pt;mso-position-vertical-relative:text;margin-left:40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64325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39.7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088255</wp:posOffset>
              </wp:positionH>
              <wp:positionV relativeFrom="paragraph">
                <wp:posOffset>-342265</wp:posOffset>
              </wp:positionV>
              <wp:extent cx="681990" cy="606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47.75pt;mso-wrap-distance-left:9.05pt;mso-wrap-distance-right:9.05pt;mso-wrap-distance-top:0pt;mso-wrap-distance-bottom:0pt;margin-top:-26.95pt;mso-position-vertical-relative:text;margin-left:40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CharChar">
    <w:name w:val="样式1 Char Char"/>
    <w:basedOn w:val="Style14"/>
    <w:qFormat/>
    <w:rPr>
      <w:rFonts w:ascii="宋体" w:hAnsi="宋体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样式1"/>
    <w:basedOn w:val="Style15"/>
    <w:qFormat/>
    <w:pPr>
      <w:widowControl w:val="false"/>
      <w:jc w:val="both"/>
    </w:pPr>
    <w:rPr>
      <w:rFonts w:cs="Times New Roman"/>
      <w:kern w:val="2"/>
      <w:sz w:val="28"/>
      <w:szCs w:val="20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1:00Z</dcterms:created>
  <dc:creator>User</dc:creator>
  <dc:description/>
  <dc:language>en-US</dc:language>
  <cp:lastModifiedBy>朱昊</cp:lastModifiedBy>
  <cp:lastPrinted>2022-09-21T23:06:00Z</cp:lastPrinted>
  <dcterms:modified xsi:type="dcterms:W3CDTF">2022-09-30T12:58:40Z</dcterms:modified>
  <cp:revision>27</cp:revision>
  <dc:subject/>
  <dc:title>浙装协[2012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9528B76943E08DC5E2B515F404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